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фик проведения                                                                                  Всероссийских проверочных работ                                                                                                 в  МКОУ ООШ д. Большая Шишовка                                                                                                                в 2022-2023 учебном год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Цель проведения </w:t>
      </w:r>
      <w:r>
        <w:rPr>
          <w:rFonts w:cs="Times New Roman" w:ascii="Times New Roman" w:hAnsi="Times New Roman"/>
        </w:rPr>
        <w:t>Всероссийских проверочных работ – оценить уровень общеобразовательной подготовк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600"/>
        <w:gridCol w:w="270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4 урок)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часть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урок 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й выбор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редмет -14 апрел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- 21 апр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й выбор 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редмет -13 апрел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- 20 апр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4. 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чайный выб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редмет – 16 марта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- 27 апр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3:00Z</dcterms:created>
  <dc:creator>Администратор</dc:creator>
  <dc:description/>
  <cp:keywords/>
  <dc:language>en-US</dc:language>
  <cp:lastModifiedBy>DNA7 X86</cp:lastModifiedBy>
  <dcterms:modified xsi:type="dcterms:W3CDTF">2022-09-06T11:56:00Z</dcterms:modified>
  <cp:revision>6</cp:revision>
  <dc:subject/>
  <dc:title/>
</cp:coreProperties>
</file>