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бразования Кировской области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т  </w:t>
        <w:tab/>
        <w:tab/>
        <w:tab/>
        <w:t xml:space="preserve">№ </w:t>
      </w:r>
    </w:p>
    <w:p>
      <w:pPr>
        <w:pStyle w:val="11"/>
        <w:spacing w:lineRule="auto" w:line="24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Шкала перевода первичных баллов в пятибалльную систему оценивания по учебным предметам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<w:br/>
        <w:t>в Кировской области в 2022 году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Русский язык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>баллов за выполн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сей экзаменационной работ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3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бал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5"/>
        <w:gridCol w:w="240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истеме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8"/>
                <w:szCs w:val="28"/>
                <w:lang w:eastAsia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28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 xml:space="preserve">из них не менее 4 баллов за грамот-ность (по крите-риям ГК1 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ГК4)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Если по критери-ям ГК1-ГК4 обу-чающийся набрал менее 4 баллов, выставляется от-метка «3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8"/>
                <w:szCs w:val="28"/>
                <w:lang w:eastAsia="ru-RU"/>
              </w:rPr>
              <w:t>2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33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 xml:space="preserve">из них не менее 6 баллов за грамот-ность (по крите-риям ГК1 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ГК4)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Если по критери-ям ГК1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>ГК4 обу-чающийся набрал менее 6 баллов, выставляется от-метка «4».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/>
      </w:pPr>
      <w:r>
        <w:rPr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Математика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>балл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выполнение всей экзаменационной работ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3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балл. 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Минимальное количество первичных баллов – 8 баллов, набранных </w:t>
        <w:br/>
        <w:t xml:space="preserve">в сумме за выполнение заданий по алгебре и геометрии, при условии, </w:t>
        <w:br/>
        <w:t>что из них не менее 2 баллов получено за выполнение заданий по геометрии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19"/>
        <w:gridCol w:w="1701"/>
        <w:gridCol w:w="1847"/>
        <w:gridCol w:w="169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 xml:space="preserve">Отметка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истеме оцен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4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1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</w:tr>
    </w:tbl>
    <w:p>
      <w:pPr>
        <w:pStyle w:val="3"/>
        <w:shd w:fill="auto" w:val="clear"/>
        <w:spacing w:lineRule="auto" w:line="360"/>
        <w:ind w:right="6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709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Физика</w:t>
      </w:r>
    </w:p>
    <w:p>
      <w:pPr>
        <w:pStyle w:val="3"/>
        <w:shd w:fill="auto" w:val="clear"/>
        <w:spacing w:lineRule="auto" w:line="360"/>
        <w:ind w:right="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right="6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Химия 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е количество баллов за выполнение всей экзаменационной работы –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right="6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</w:tbl>
    <w:p>
      <w:pPr>
        <w:pStyle w:val="3"/>
        <w:shd w:fill="auto" w:val="clear"/>
        <w:spacing w:lineRule="auto" w:line="24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Биология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лов.</w:t>
      </w:r>
    </w:p>
    <w:p>
      <w:pPr>
        <w:pStyle w:val="3"/>
        <w:shd w:fill="auto" w:val="clear"/>
        <w:spacing w:lineRule="auto" w:line="240"/>
        <w:ind w:right="6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География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алл.</w:t>
      </w:r>
    </w:p>
    <w:p>
      <w:pPr>
        <w:pStyle w:val="3"/>
        <w:shd w:fill="auto" w:val="clear"/>
        <w:spacing w:lineRule="auto" w:line="240"/>
        <w:ind w:right="6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бществознание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баллов.</w:t>
      </w:r>
    </w:p>
    <w:p>
      <w:pPr>
        <w:pStyle w:val="3"/>
        <w:shd w:fill="auto" w:val="clear"/>
        <w:spacing w:lineRule="auto" w:line="240"/>
        <w:ind w:right="6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8. Истор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37 баллов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9. Литература</w:t>
      </w:r>
    </w:p>
    <w:p>
      <w:pPr>
        <w:pStyle w:val="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е количество баллов за выполнение всей экзаменационной работы –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10. Информатика и ИК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19 бал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68 бал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8"/>
        <w:gridCol w:w="1560"/>
        <w:gridCol w:w="1559"/>
        <w:gridCol w:w="17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8</w:t>
            </w:r>
          </w:p>
        </w:tc>
      </w:tr>
    </w:tbl>
    <w:p>
      <w:pPr>
        <w:pStyle w:val="3"/>
        <w:shd w:fill="auto" w:val="clear"/>
        <w:spacing w:lineRule="auto" w:line="240" w:before="720" w:after="0"/>
        <w:ind w:right="6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5:00Z</dcterms:created>
  <dc:creator>Машинописное бюро</dc:creator>
  <dc:description/>
  <cp:keywords/>
  <dc:language>en-US</dc:language>
  <cp:lastModifiedBy>Галина Леонидовна Маренина</cp:lastModifiedBy>
  <cp:lastPrinted>2022-04-12T11:23:00Z</cp:lastPrinted>
  <dcterms:modified xsi:type="dcterms:W3CDTF">2022-04-12T08:23:00Z</dcterms:modified>
  <cp:revision>20</cp:revision>
  <dc:subject/>
  <dc:title> </dc:title>
</cp:coreProperties>
</file>