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  <w:gridCol w:w="286"/>
      </w:tblGrid>
      <w:tr>
        <w:trPr>
          <w:trHeight w:val="2294" w:hRule="atLeast"/>
        </w:trPr>
        <w:tc>
          <w:tcPr>
            <w:tcW w:w="11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школа д. Большая Шиш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чурского района Кир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   31.08. 2016 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 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           С.Н.Шибаев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№ 22 от  31.08.2016 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0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    31.08. 2016 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 № 1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           С.Н.Шибае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22 от  31.08.2016 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ООШ д. Большая Шишовка Санчурского района Кировской области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й  организации (далее - ОО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ОО, имеющим право вносить в него свои изменения и дополнения. Положение утверждается руководителем ОО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ОО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ОО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9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ОО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 по УВР на каждую четверть, утверждается руководителем ОО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 подлежит текущему контролю в виде отметок по пятибалльной системе, кроме курсов, перечисленных п.2.7. и п.2.8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Отметка обучающимся 2-9 классов выставляется при наличии 3-х и более текущих отметок за соответствующий период. 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ОО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ОО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Ш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ОО 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ОО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О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О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ОО 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О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 и основ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ОО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О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ОО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ОО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ООШ д. Большая Шиш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ООШ д. Большая Шиш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ООШ д. Большая Шиш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едагогическим советом  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ООШ д. Большая Шишов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ООШ д. Большая Шишо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0:00Z</dcterms:created>
  <dc:creator>ТАИСА</dc:creator>
  <dc:description/>
  <cp:keywords/>
  <dc:language>en-US</dc:language>
  <cp:lastModifiedBy>Директор</cp:lastModifiedBy>
  <cp:lastPrinted>2017-01-26T13:57:00Z</cp:lastPrinted>
  <dcterms:modified xsi:type="dcterms:W3CDTF">2020-01-27T10:00:00Z</dcterms:modified>
  <cp:revision>2</cp:revision>
  <dc:subject/>
  <dc:title/>
</cp:coreProperties>
</file>