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82215</wp:posOffset>
                </wp:positionV>
                <wp:extent cx="301942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родитель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 А.В. Вол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08.2016 год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9.1pt;mso-wrap-distance-left:0pt;mso-wrap-distance-right:9pt;mso-wrap-distance-top:0pt;mso-wrap-distance-bottom:0pt;margin-top:1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ь родительского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 А.В. Вол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.08.2016 г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д. Большая Шиш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чур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3"/>
      </w:tblGrid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Style16"/>
              <w:ind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1.08. 2016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С.Н.Шиба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 от  31.08.2016 года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00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Устава МКОУ ООШ д. Большая Шишовка Санчурского района Киров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Правил внутреннего трудового распорядка для работников МКОУ ООШ д. Большая Шишовка Санчурского района Кировской област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1.1. Настоящее Положение устанавливает режим МКОУ ООШ д. Большая Шишовка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 xml:space="preserve">МКОУ ООШ д. Большая Шишовка </w:t>
      </w:r>
      <w:r>
        <w:rPr>
          <w:bCs/>
          <w:sz w:val="24"/>
          <w:szCs w:val="24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 </w:t>
      </w:r>
      <w:r>
        <w:rPr>
          <w:sz w:val="24"/>
          <w:szCs w:val="24"/>
        </w:rPr>
        <w:t>МКОУ ООШ д. Большая Шишов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0" w:leader="none"/>
        </w:tabs>
        <w:ind w:hanging="0"/>
        <w:rPr/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5 – 8классах  – 34 недели, во 2-4, 9 классах – 34 недели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уровнях 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- 5-ти дневная рабочая неделя в 1 -9 класс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20, пропуск учащихся в школу с 7.5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 w:val="24"/>
          <w:szCs w:val="24"/>
        </w:rPr>
        <w:t>-45 минут – 2-9 классы</w:t>
      </w:r>
    </w:p>
    <w:p>
      <w:pPr>
        <w:pStyle w:val="3"/>
        <w:ind w:left="1428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учебно-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с 9.00 до 16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Организация  воспитательного процесса </w:t>
      </w:r>
      <w:r>
        <w:rPr>
          <w:bCs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6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7 Классные руководители в соответствии с графиком дежурства, воспитатель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8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9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10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>Выход на работу учителя, 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чальных классах предусмотрен в расписании динамический час.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итоговую аттестацию в 9 классе и промежуточную итоговую аттестацию 2 - 8 классах проводить в соответствии с нормативно-правовыми документами МО РФ, МО Кировской области  и отделом образования администрации Санчурского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1.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1. В период осенних, зимних, весенних каникул педагогический и учебно- вспомогательный персонал 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1. 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дагогов на этажах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0:00Z</dcterms:created>
  <dc:creator>Чувашова Екатерина Германовна</dc:creator>
  <dc:description/>
  <cp:keywords/>
  <dc:language>en-US</dc:language>
  <cp:lastModifiedBy>Директор</cp:lastModifiedBy>
  <cp:lastPrinted>2017-02-01T15:01:00Z</cp:lastPrinted>
  <dcterms:modified xsi:type="dcterms:W3CDTF">2020-01-28T06:40:00Z</dcterms:modified>
  <cp:revision>2</cp:revision>
  <dc:subject/>
  <dc:title>ПОЛОЖЕНИЕ</dc:title>
</cp:coreProperties>
</file>