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2215</wp:posOffset>
                </wp:positionV>
                <wp:extent cx="30003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А.В. 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31.08.2016 год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8pt;mso-wrap-distance-left:0pt;mso-wrap-distance-right:9pt;mso-wrap-distance-top:0pt;mso-wrap-distance-bottom:0pt;margin-top:1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А.В. Вол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31.08.2016 год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д. Большая Шиш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чур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ind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1.08. 2016 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С.Н.Шиба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 от  31.08.2016 года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1.1.Настоящее положение разработано в соответствии со статьёй 14 Федерального закона от 29.12.2012г. № 273-ФЗ «Об образовании в Российской Федерации»;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Уставом </w:t>
      </w:r>
      <w:r>
        <w:rPr/>
        <w:t>МКОУ ООШ д. Большая Шишовка  Санчурского района Кировской области</w:t>
      </w:r>
      <w:r>
        <w:rPr>
          <w:rFonts w:eastAsia="Times New Roman" w:cs="Times New Roman"/>
          <w:color w:val="000000"/>
        </w:rPr>
        <w:t xml:space="preserve">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В Учреждении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2.2. Граждане Российской Федерации имеют право на получение начального общего, основного общего 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3. В Учреждении образовательная деятельность осуществляется на государственном языке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>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6. В Учреждении в рамках предоставления дополнительных образовательных услуг может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ыть организована образовательная деятельность по изучению иностранных языков в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1.Изменения в настоящее Положение могут вноситься Учреждением в соответствии с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</w:rPr>
        <w:t>действующим законодательством и Уставом МКОУ ООШ д. Большая Шиш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2:00Z</dcterms:created>
  <dc:creator>Галина Дьяконова</dc:creator>
  <dc:description/>
  <cp:keywords/>
  <dc:language>en-US</dc:language>
  <cp:lastModifiedBy>Директор</cp:lastModifiedBy>
  <cp:lastPrinted>2017-02-01T15:06:00Z</cp:lastPrinted>
  <dcterms:modified xsi:type="dcterms:W3CDTF">2020-01-28T06:22:00Z</dcterms:modified>
  <cp:revision>2</cp:revision>
  <dc:subject/>
  <dc:title/>
</cp:coreProperties>
</file>